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INTRODUÇÃO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Para cumprimento do disposto na  Lei nº 75/2013 , de 12 de Setembro, e face à exigência da sociedade actual e ao papel que as freguesias desempenham na satisfação das  necessidades colectivas, reveste-se de grande importância a elaboração de um Regulamento que sirva de pilar orientador do património da Junta de Freguesia, de modo a que se conheça as suas competências nesta matéria, por forma a obter-se um grau adequado de controlo de todos os bens móveis e imóveis.</w:t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A elaboração do inventário vem dar cumprimento ao estabelecido na primeira fase de implementação do novo Plano Oficial de Contabilidade das Autarquias Locais (POCAL ) agora substituído pelo SNC-AP ( Sistema de Normalização Contabilistica da Administração Publica ), bem como permitir a sua elaboração inicial e final, cujos documentos serão de execução obrigatória a partir da entrada em vigor do novo regime contabilísticos.</w:t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Por outro lado, o controlo do património da Junta de Freguesia também encontra suporte na elaboração de um inventário que deverá permanecer constantemente actualizado de modo a permitir conhecer em qualquer momento, o estado, o valor, a afectação e a localização dos bens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O inventário permite assim obter uma avaliação global dos bens das juntas de freguesia, de modo a que possam ser confrontadas, por exemplo, com o valor da dívida.</w:t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Na elaboração do presente regulamento foi tomado em conta os diversos normativos legais aplicáveis ao património do Estado, nomeadamente o CIBE – Cadastro e Inventário dos Bens do Estado, aprovado pela Portaria nº 671/2000, de 17 de Abril (Ministério das Finanças), tendo sido introduzidas as alterações necessárias, para uma melhor adequação à realidade patrimonial da Autarquia, salvaguardando sempre as normas de aplicação obrigatória, face ao POCAL/SNC-AP procurando que com este Regulamento se obtenha a imagem verdadeira apropriada do património da autarquia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CAPÍTULO I</w:t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PRINCÍPIOS GERAIS</w:t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Artigo1º</w:t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Lei habilitante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O presente regulamento é elaborado no uso das competências atribuídas pela alínea f) do artigo 34º da Lei nº 169/99, de 18 de Setembro, e respectivas alterações, por forma a proceder-se à execução do Decreto-Lei nº 54-A/99, de 22 de Fevereiro e a Lei 75/2013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Artigo 2º</w:t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Âmbito de Aplicação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1 – O presente regulamento estabelece os princípios gerais do inventário e cadastro, aquisição, alienação, registo, seguros, abatimentos, cessão, transferência, avaliação e gestão dos bens móveis e imóveis da Junta de Freguesia, adiante designado como activo imobilizado, assim como as competências dos diversos serviços da Junta de Freguesia envolvidos na prossecução destes objectivos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2 – Considera-se gestão patrimonial da freguesia, nomeadamente, a correcta afectação dos bens pelas diversas áreas de gestão, tendo em conta não só as suas necessidades como também a sua melhor utilização, conservação e valorização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3 – Os bens sujeitos ao cadastro e inventário compreendem, para além dos bens de domínio provado de que a Autarquia é titular, todos os bens de domínio público de que seja responsável pela sua administração ou controlo, estejam ou não afectos à sua actividade operacional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rPr/>
      </w:pPr>
      <w:r>
        <w:rPr>
          <w:sz w:val="24"/>
          <w:lang w:val="pt-PT"/>
        </w:rPr>
        <w:t>CAPÍTULO II</w:t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DO INVENTÁRIO E CADASTROS</w:t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Artigo 3º</w:t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Fases do inventário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1 – As fases do inventário dos bens incluídos no CIBE compreende a aquisição, administração e abate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2 – O processo de aquisição dos bens da freguesia obedecerá ao regime jurídico e aos princípios gerais de realização de despesas em vigor, bem como, aos métodos e procedimentos estabelecidos no sistema de controlo interno aprovado pela Junta de Freguesia, tendo em conta o definido no POCAL/SNC-AP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3 – A administração compreende a afectação, a conservação, a actualização e a transferência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4 – O abate compreende a retirada do bem do inventário e cadastro da junta de Freguesia, por motivo de alienação, troca, cessão ou eliminação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5 – Para registo de cada bem é utilizado uma ficha inicial de identificação e uma ficha de alterações, definidas em anexo ao presente regulamento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Artigo 4º</w:t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Responsabilidades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1 – A aquisição é da responsabilidade do presidente da Junta de Freguesia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2 – A administração dos bens incluídos no cadastro e inventário dos bens da Junta de Freguesia é da responsabilidade do Secretário da Junta, competindo-lhe nomeadamente: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Assegurar o registo inicial e as alterações incluindo as amortizações e o abate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lang w:val="pt-PT"/>
        </w:rPr>
        <w:t>Coordenar e controlar a atribuição dos números de inventário, o qual não deve ser dado a outro bem, mesmo depois de abatido ao efectivo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Proceder à actualização anual. Incluindo as amortizações e reavaliações permitidas por lei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lang w:val="pt-PT"/>
        </w:rPr>
        <w:t>Promover e coordenar o levantamento e a sistematização de informação que assegure o conhecimento de todos os bens da Junta de Freguesia e respectiva localização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Elaborar as fichas e mapas anuais de inventários definidas neste regulamento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Realizar verificações periódicas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lang w:val="pt-PT"/>
        </w:rPr>
        <w:t>Arquivar junto ao processo de cadastro dos bens imóveis, cópia de todos os elementos de titularidade de propriedade e registo, assim como anotação no processo associado de administração do bem, de todos os contratos ou empreitadas e fornecimentos de bens e serviços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lang w:val="pt-PT"/>
        </w:rPr>
        <w:t>Manter actualizados os registos e inscrições matriciais dos prédios urbanos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Desenvolver todas acções relacionadas com o abate e venda dos bens móveis e imóveis atentos às regras definidas neste Regulamento, no POCAL e demais legislação aplicável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Artigo 5º</w:t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Inventário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1 – As etapas que constituem  o inventário são as seguintes: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Arrolamento que consiste na elaboração de um rol de bens e inventário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Classificação que consiste na repartição dos bens por classe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Descrição que evidencia as característica que apresenta o bem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lang w:val="pt-PT"/>
        </w:rPr>
        <w:t>Avaliação que se funda na atribuição de um valor ao bem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1 – Para cumprimento do estipulado no número anterior, serão elaborados  mapas, de acordo com o ponto 12 do Dec. Lei nº 54-A/99 de 22 de Fevereiro: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ab/>
        <w:t>Mapa de registo do imobilizado incorpóreo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ab/>
        <w:t>Mapa de registo do imobilizado corpórea: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Bens imóveis:</w:t>
      </w:r>
    </w:p>
    <w:p>
      <w:pPr>
        <w:pStyle w:val="Heading"/>
        <w:ind w:left="1080" w:hanging="0"/>
        <w:jc w:val="both"/>
        <w:rPr/>
      </w:pPr>
      <w:r>
        <w:rPr>
          <w:b w:val="false"/>
          <w:sz w:val="24"/>
          <w:lang w:val="pt-PT"/>
        </w:rPr>
        <w:t>Mapa de registo de terrenos e recursos naturais ;</w:t>
      </w:r>
    </w:p>
    <w:p>
      <w:pPr>
        <w:pStyle w:val="Heading"/>
        <w:ind w:left="1080" w:hanging="0"/>
        <w:jc w:val="both"/>
        <w:rPr/>
      </w:pPr>
      <w:r>
        <w:rPr>
          <w:b w:val="false"/>
          <w:sz w:val="24"/>
          <w:lang w:val="pt-PT"/>
        </w:rPr>
        <w:t>Mapa de registo de edifícios e outras construções;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Edifícios</w:t>
      </w:r>
    </w:p>
    <w:p>
      <w:pPr>
        <w:pStyle w:val="Heading"/>
        <w:ind w:left="1080" w:hanging="0"/>
        <w:jc w:val="both"/>
        <w:rPr/>
      </w:pPr>
      <w:r>
        <w:rPr>
          <w:b w:val="false"/>
          <w:sz w:val="24"/>
          <w:lang w:val="pt-PT"/>
        </w:rPr>
        <w:t>Mapa de registo de instalações desportivas e recreativas;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Mapa de registo de instalações de serviços;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Mapa de registo de outros edifícios.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Outras construções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Mapa de registo de viação rural;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Mapa de registo de Parques e jardins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Mapa de registo de instalações desportivas e recreativas;</w:t>
      </w:r>
    </w:p>
    <w:p>
      <w:pPr>
        <w:pStyle w:val="Heading"/>
        <w:ind w:left="1080" w:hanging="0"/>
        <w:jc w:val="both"/>
        <w:rPr/>
      </w:pPr>
      <w:r>
        <w:rPr>
          <w:b w:val="false"/>
          <w:sz w:val="24"/>
          <w:lang w:val="pt-PT"/>
        </w:rPr>
        <w:t>Mapa de registo de cemitérios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Bens móveis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Anexo III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Mapa de registo de equipamento de transporte;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Mapa de registo de ferramentas e utensílios;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Mapa de registo de equipamentos administrativos;</w:t>
      </w:r>
    </w:p>
    <w:p>
      <w:pPr>
        <w:pStyle w:val="Heading"/>
        <w:ind w:left="1080" w:hanging="0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Mapa de registo de outras imobilizações corpóreas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3 – Aos mapas referidos no número anterior corresponde, para cada bem aí registado, uma ficha cadastral com a mesma referência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Artigo 5º</w:t>
      </w:r>
    </w:p>
    <w:p>
      <w:pPr>
        <w:pStyle w:val="Heading"/>
        <w:rPr>
          <w:b w:val="false"/>
          <w:b w:val="false"/>
          <w:sz w:val="24"/>
          <w:lang w:val="pt-PT"/>
        </w:rPr>
      </w:pPr>
      <w:r>
        <w:rPr>
          <w:sz w:val="24"/>
          <w:lang w:val="pt-PT"/>
        </w:rPr>
        <w:t>Fichas e Mapas de Inventário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1 – Para todos os bens deverá existir uma ficha de inventário de modo a que seja possível identificar com facilidade o bem e o local em que se encontra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2 – As fichas de inventário são numeradas sequencialmente e ordenadas de acordo com a classificação do POCAL/SNC-AP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3 – Todos os bens pertença da freguesia serão agrupados em mapas de acordo com o estabelecido no nº 3 do artº 3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Artº 6º</w:t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Conta Patrimonial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1 – A conta patrimonial constitui o documento síntese da variação dos elementos constitutivos do património da freguesia, a elaborar no final de cada exercício económico, segundo modelo 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2 – Na conta patrimonial, serão evidenciadas as aquisições, reavaliações, alterações e abates verificados ao património durante o exercício económico findo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Artigo 7º</w:t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cadastro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1 – Cada bem arrolado tem uma ficha individual, ficha cadastral, em que é realizado um registo permanente de todas as ocorrências que sobre estas existam desde a sua aquisição ou produção ao seu abate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/>
      </w:pPr>
      <w:r>
        <w:rPr>
          <w:b w:val="false"/>
          <w:sz w:val="24"/>
          <w:lang w:val="pt-PT"/>
        </w:rPr>
        <w:t>2 – As fichas cadastrais são elaboradas de acordo com o ponto nº 12 do Plano Oficial de Contabilidade das Autarquias Locais (POCAL) / SNC-AP e do Decreto-Lei nº 54-A/99, de 22 de Fevereiro..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rPr>
          <w:sz w:val="24"/>
          <w:lang w:val="pt-PT"/>
        </w:rPr>
      </w:pPr>
      <w:r>
        <w:rPr>
          <w:sz w:val="24"/>
          <w:lang w:val="pt-PT"/>
        </w:rPr>
        <w:t>Artigo 8º</w:t>
      </w:r>
    </w:p>
    <w:p>
      <w:pPr>
        <w:pStyle w:val="Heading"/>
        <w:rPr>
          <w:b w:val="false"/>
          <w:b w:val="false"/>
          <w:sz w:val="24"/>
          <w:lang w:val="pt-PT"/>
        </w:rPr>
      </w:pPr>
      <w:r>
        <w:rPr>
          <w:sz w:val="24"/>
          <w:lang w:val="pt-PT"/>
        </w:rPr>
        <w:t>Regras Gerais de Inventariação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1 – As regras gerais de inventariação devem obedecer, as seguintes fases: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b w:val="false"/>
          <w:sz w:val="24"/>
          <w:lang w:val="pt-PT"/>
        </w:rPr>
        <w:t>Os bens devem manter-se em inventário desde o momento da sua aquisição até ao seu abate, o qual, regra geral, ocorre no final da vida útil, também designada por vida económica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lang w:val="pt-PT"/>
        </w:rPr>
        <w:t>Os bens que evidenciem ainda vida física (boas condições de funcionamento) e que se encontrem totalmente amortizados deverão ser, sempre que se justifique, objecto de avaliação, sendo-lhes fixado um novo período de vida útil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lang w:val="pt-PT"/>
        </w:rPr>
        <w:t>Nos casos em que não seja possível apurar o ano de aquisição dos bens, adopta-se o ano de inventário inicial  para se estimar o período de vida útil dos bens, que corresponde ao período de utilização durante o qual se amortiza totalmente o seu valor;</w:t>
      </w:r>
    </w:p>
    <w:p>
      <w:pPr>
        <w:pStyle w:val="Heading"/>
        <w:jc w:val="both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lang w:val="pt-PT"/>
        </w:rPr>
        <w:t>A identificação de cada bem faz-se mediante a atribuição de um código correspondente ao classificador geral – número de inventário e um código correspondente à classificação do POCAL/SNC-AP ;</w:t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As alterações e abates verificados no património serão objecto de registo na respectiva ficha de cadastro com as devidas especificações;</w:t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b w:val="false"/>
          <w:sz w:val="24"/>
          <w:lang w:val="pt-PT"/>
        </w:rPr>
        <w:t>Todo o processo de inventário e respectivo controlo poderá ser efectuado através de meios informáticos adequados.</w:t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2 – Os bens serão identificados através de: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Classificador Geral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Número de ordem de inventário.</w:t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t>3 – No bem será impresso ou colado um número que permita a sua identificação.</w:t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/>
      </w:pPr>
      <w:r>
        <w:rPr>
          <w:b w:val="false"/>
          <w:sz w:val="24"/>
          <w:lang w:val="pt-PT"/>
        </w:rPr>
        <w:t>4 – O Classificador Geral consiste num código que identifica a classe, tipo de bem e o bem, conforme tabela a elaborar de acordo com o anexo I do Decreto-Lei nº 378/94, de 16 de Junho, com as necessárias adaptações.</w:t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/>
      </w:pPr>
      <w:r>
        <w:rPr>
          <w:b w:val="false"/>
          <w:sz w:val="24"/>
          <w:lang w:val="pt-PT"/>
        </w:rPr>
        <w:t xml:space="preserve">5 – O número de inventário é um número sequencial, que é atribuído ao bem, aquando da sua aquisição, sendo atribuído o número um ao primeiro bem a ser inventariado. </w:t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CAPÍTULO III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DA AQUISIÇÃO E REGISTO DE PROPRIEDADE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9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quisição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1 – O processo de aquisição de bens móveis e imóveis da Junta de Freguesia obedecerá ao regime jurídico e aos princípios gerais de realização de despesas em vigor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2 – O tipo de aquisição de bens será registado na ficha de inventário de acordo com os seguintes códigos: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1 – Aquisição a título oneroso em estado novo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2 – Aquisição a título oneroso em estado de uso;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ab/>
        <w:t>03 – Cessão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4 – Produção em oficinas próprias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5 – Transferências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6 – Troca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7 – Locação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8 – Doação;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ab/>
        <w:t>09 – Outros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10º</w:t>
      </w:r>
    </w:p>
    <w:p>
      <w:pPr>
        <w:pStyle w:val="Normal"/>
        <w:ind w:right="-142" w:hanging="0"/>
        <w:jc w:val="center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Registo de Propriedade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1 – O registo define a propriedade do bem, implicando a sua inexistência a impossibilidade de alienação do bem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2 – Os bens sujeitos a registo são, além de todos os bens imóveis, os veículos automóveis e reboques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3 – Estão ainda sujeitos a registo todos os factos, acções e decisões previstas nos artºs 11º e 12º do Dec. Nº 277/95, de 25 de Outubro e demais legislação aplicável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CAPÍTULO V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DA ALIENAÇÃO, ABATE, CESSÃO E TRANSFERÊNCIA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11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Formas de Alienação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1 – A alienação de bens pertencentes ao imobilizado será efectuada em hasta pública ou por concurso público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2 – De acordo com o estabelecido na lei que institui o regime de aquisição, gestão e alienação dos bens móveis do domínio privado do Estado a alienação poderá ser realizada por negociação directa quando: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numPr>
          <w:ilvl w:val="0"/>
          <w:numId w:val="16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O adquirente for uma pessoa colectiva pública;</w:t>
      </w:r>
    </w:p>
    <w:p>
      <w:pPr>
        <w:pStyle w:val="Normal"/>
        <w:numPr>
          <w:ilvl w:val="0"/>
          <w:numId w:val="7"/>
        </w:numPr>
        <w:ind w:left="1065" w:right="-142" w:hanging="360"/>
        <w:jc w:val="both"/>
        <w:rPr/>
      </w:pPr>
      <w:r>
        <w:rPr>
          <w:rFonts w:cs="Arial" w:ascii="Arial" w:hAnsi="Arial"/>
          <w:sz w:val="24"/>
          <w:lang w:val="pt-PT" w:eastAsia="en-US"/>
        </w:rPr>
        <w:t>Em casos de urgência devidamente fundamentados;</w:t>
      </w:r>
    </w:p>
    <w:p>
      <w:pPr>
        <w:pStyle w:val="Normal"/>
        <w:numPr>
          <w:ilvl w:val="0"/>
          <w:numId w:val="7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Quando se presuma que das formas previstas no número anterior não resulte melhor preço;</w:t>
      </w:r>
    </w:p>
    <w:p>
      <w:pPr>
        <w:pStyle w:val="Normal"/>
        <w:numPr>
          <w:ilvl w:val="0"/>
          <w:numId w:val="7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Quando não tenha sido possível alienar por qualquer das formas previstas no número anterior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3 – Será elaborado um auto de venda, onde serão descritos quais os bens alienados e respectivos valores de alienação 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12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Realização e Autorização da Alienação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1 – Compete ao Presidente da Junta de Freguesia propor a alienação dos bens que sejam classificados e dispensáveis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 xml:space="preserve">2 – Só poderão ser alienados bens mediante deliberação do orgão executivo, nos termos das alíneas g), h) e i) do nº 1 do artigo 34º da Lei nº 169/99, de 18 de Setembro agora substituida pela Lei 75/2013 de 12 setembro .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13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bate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1 – As situações susceptíveis de originarem abates são: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numPr>
          <w:ilvl w:val="0"/>
          <w:numId w:val="17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Alienação</w:t>
      </w:r>
    </w:p>
    <w:p>
      <w:pPr>
        <w:pStyle w:val="Normal"/>
        <w:numPr>
          <w:ilvl w:val="0"/>
          <w:numId w:val="8"/>
        </w:numPr>
        <w:ind w:left="1065" w:right="-142" w:hanging="360"/>
        <w:jc w:val="both"/>
        <w:rPr/>
      </w:pPr>
      <w:r>
        <w:rPr>
          <w:rFonts w:cs="Arial" w:ascii="Arial" w:hAnsi="Arial"/>
          <w:sz w:val="24"/>
          <w:lang w:val="pt-PT" w:eastAsia="en-US"/>
        </w:rPr>
        <w:t>Furtos, incêndios e roubos;</w:t>
      </w:r>
    </w:p>
    <w:p>
      <w:pPr>
        <w:pStyle w:val="Normal"/>
        <w:numPr>
          <w:ilvl w:val="0"/>
          <w:numId w:val="8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Cessão;</w:t>
      </w:r>
    </w:p>
    <w:p>
      <w:pPr>
        <w:pStyle w:val="Normal"/>
        <w:numPr>
          <w:ilvl w:val="0"/>
          <w:numId w:val="8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Declaração de incapacidade do bem;</w:t>
      </w:r>
    </w:p>
    <w:p>
      <w:pPr>
        <w:pStyle w:val="Normal"/>
        <w:numPr>
          <w:ilvl w:val="0"/>
          <w:numId w:val="8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Troca;</w:t>
      </w:r>
    </w:p>
    <w:p>
      <w:pPr>
        <w:pStyle w:val="Normal"/>
        <w:numPr>
          <w:ilvl w:val="0"/>
          <w:numId w:val="8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Transferência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2 – Os abates de bens ao inventário deverão constar de ficha de inventário de acordo com a seguinte tabela: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1 – Alienação a título oneroso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2 – Alienação a título gratuito;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ab/>
        <w:t>03 – Furto e roubo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4 – Destruição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5 – Transferência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6 – Troca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07 – Outros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3 – Nas situações previstas nas alíneas b) e c) do nº 1, bastará a certificação por parte do Presidente da Junta para se proceder ao seu abate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4 – No caso de abatimento por incapacidade do bem, deverá ser o Presidente da junta a apresentar proposta à Junta de Freguesia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14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Cessão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1 – No caso de cedência de bens a outras entidades deverá ser lavrado um auto de cessão (Anexo IX), devendo ser lavrado pelo Presidente da Junta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2 – Só poderão ser cedidos bens mediante deliberação do orgão executivo ou do orgão deliberativo, consoante os valores em causa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CAPÍTULO VI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DOS FURTOS, ROUBOS, EXTRAVIOS E INCÊNDIOS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15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Regras Gerais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No caso de se verificarem furtos, roubos, extravios ou incêndios, dever-se-á proceder da seguinte forma: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numPr>
          <w:ilvl w:val="0"/>
          <w:numId w:val="18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Participar às autoridades competentes;</w:t>
      </w:r>
    </w:p>
    <w:p>
      <w:pPr>
        <w:pStyle w:val="Normal"/>
        <w:numPr>
          <w:ilvl w:val="0"/>
          <w:numId w:val="10"/>
        </w:numPr>
        <w:ind w:left="1065" w:right="-142" w:hanging="360"/>
        <w:jc w:val="both"/>
        <w:rPr/>
      </w:pPr>
      <w:r>
        <w:rPr>
          <w:rFonts w:cs="Arial" w:ascii="Arial" w:hAnsi="Arial"/>
          <w:sz w:val="24"/>
          <w:lang w:val="pt-PT" w:eastAsia="en-US"/>
        </w:rPr>
        <w:t>Lavrar o auto de ocorrência, no qual se descreverão os objectos desaparecidos, indicando os respectivos números de inventário e os valores constantes da ficha de inventário, devidamente actualizados;</w:t>
      </w:r>
    </w:p>
    <w:p>
      <w:pPr>
        <w:pStyle w:val="Normal"/>
        <w:numPr>
          <w:ilvl w:val="0"/>
          <w:numId w:val="10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Participar ao seguro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º 16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Furtos, Roubos e Incêndios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1 – Elaboração de um relatório onde serão descritos os números de inventário e respectivos valores dos objectos desaparecidos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2 – O relatório e o auto de ocorrência serão anexados no final do exercício económico à conta de património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17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Extravios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1 – Compete ao Presidente da Junta verificar o extravio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2 – A situação prevista na alínea a) do artº 16º só deverá ser efectuada depois de esgotadas todas as possibilidades de resolução interna do caso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CAPÍTULO VI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DOS SEGUROS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18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Seguros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1 – Todos os bens móveis e imóveis da freguesia deverão estar adequadamente segurados competindo tal tarefa ao Tesoureiro da Junta de Freguesia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CAPÍTULO VII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DA VALORIZAÇÃO DOS BENS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19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Regras Gerais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1 – O activo imobiliário deve ser valorizado pelo custo de aquisição ou pelo custo de produção. Quando os respectivos elementos tiverem uma vida útil limitada, ficam sujeitos a uma amortização sistemática durante esse período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2 – O custo de aquisição e o custo de produção dos elementos do activo imobilizado devem ser determinados de acordo com as seguintes definições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ab/>
        <w:t>2.1 – Considera-se como custo de um activo a soma do respectivo preço de compra com os gastos suportados directa ou indirectamente para o colocar no seu estado actual;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ab/>
        <w:t>2.2 – Considera-se como custo de produção de um bem a soma dos custos das matérias-primas e outros materiais directos consumidos, da mão-de-obra directa e de outros gastos gerais de fabrico necessariamente suportados para o produzir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3 – O imobilizado obtido a título gratuito deverá constar no activo pelo valor que se obteria se fosse objecto de transacção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4 – Caso este critério não seja exequível o imobilizado assume o valor zero até ser objecto de uma grande reparação assumindo, então, o montante desta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5 – Os bens de domínio público classificados como tal na legislação em vigor serão incluídos no activo imobilizado da entidade responsável pela sua administração e a sua valorização será  efectuada, sempre que possível, ao custo de aquisição ou custo de produção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6 – Relativamente à valorização do imobilizado corpóreo existente à data da realização do inventário inicial, deverão ser adoptados os seguintes procedimentos: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numPr>
          <w:ilvl w:val="0"/>
          <w:numId w:val="19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Na elaboração do inventário inicial aplicar-se-ão os critérios valorimétricos;</w:t>
      </w:r>
    </w:p>
    <w:p>
      <w:pPr>
        <w:pStyle w:val="Normal"/>
        <w:numPr>
          <w:ilvl w:val="0"/>
          <w:numId w:val="2"/>
        </w:numPr>
        <w:ind w:left="1065" w:right="-142" w:hanging="360"/>
        <w:jc w:val="both"/>
        <w:rPr/>
      </w:pPr>
      <w:r>
        <w:rPr>
          <w:rFonts w:cs="Arial" w:ascii="Arial" w:hAnsi="Arial"/>
          <w:sz w:val="24"/>
          <w:lang w:val="pt-PT" w:eastAsia="en-US"/>
        </w:rPr>
        <w:t>As imobilizações cujo custo de aquisição ou de produção se desconheça, são valorizadas de acordo com os critérios definidos no Dec. Lei nº 54 – A/99  e demais legislação aplicável;</w:t>
      </w:r>
    </w:p>
    <w:p>
      <w:pPr>
        <w:pStyle w:val="Normal"/>
        <w:numPr>
          <w:ilvl w:val="0"/>
          <w:numId w:val="2"/>
        </w:numPr>
        <w:ind w:left="1065" w:right="-142" w:hanging="36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Os bens que à data do inventário estiverem totalmente amortizados e que ainda se encontre em boas condições de funcionamento deverão ser objecto de avaliação, fixando-se um novo período de vida útil esperado;</w:t>
      </w:r>
    </w:p>
    <w:p>
      <w:pPr>
        <w:pStyle w:val="Normal"/>
        <w:numPr>
          <w:ilvl w:val="0"/>
          <w:numId w:val="2"/>
        </w:numPr>
        <w:ind w:left="1065" w:right="-142" w:hanging="360"/>
        <w:jc w:val="both"/>
        <w:rPr/>
      </w:pPr>
      <w:r>
        <w:rPr>
          <w:rFonts w:cs="Arial" w:ascii="Arial" w:hAnsi="Arial"/>
          <w:sz w:val="24"/>
          <w:lang w:val="pt-PT" w:eastAsia="en-US"/>
        </w:rPr>
        <w:t>Os bens que à data do inventário inicial não estejam totalmente amortizados deverão ser objecto de reavaliação mediante a aplicação dos coeficientes de desvalorização monetária, devendo ser ainda elaborado um mapa de reavaliação por cada bem, o qual deverá ser anexado à ficha de inventário do bem 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20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lteração do Valor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1 – Todos os bens susceptíveis de alteração do valor, sujeito ou não às regras de amortização, devem constar do inventário pelo seu valor actualizado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2 – O valor actualizado resultará da existência de grandes reparações ou beneficiações que aumentem o valor do bem ou de valorizações ou desvalorizações excepcionais, por razões inerentes ao próprio bem ou a variações do seu valor de mercado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3 – As alterações patrimoniais serão objecto de registo na ficha de Inventário de acordo com as seguintes designações: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GR – Grandes reparações e beneficiações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VE – valorizações excepcionais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DE – Desvalorizações excepcionais;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VM – Variações no valor de mercado;</w:t>
      </w:r>
    </w:p>
    <w:p>
      <w:pPr>
        <w:pStyle w:val="Normal"/>
        <w:ind w:left="708"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RV – Reavaliações;</w:t>
      </w:r>
    </w:p>
    <w:p>
      <w:pPr>
        <w:pStyle w:val="Normal"/>
        <w:ind w:left="708"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AV - Avaliações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CAPÍTULO IX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DAS AMORTIZAÇÕES E REINTEGRAÇÕES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21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Método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1 – A amortização de bens do imobilizado obedecerá ao disposto no Decreto Regulamentar que estabelece o regime de reintegrações e amortizações (Classificador Geral do estado) e restante legislação complementar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2 – O método de calculo das amortizações de exercício é o das quotas constantes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3 – No caso e bens adquiridos em estado de uso ou sujeito a grandes reparações e beneficiações, que aumentem o seu valor, serão amortizados de acordo com a seguinte fórmula: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i/>
          <w:i/>
          <w:sz w:val="24"/>
          <w:lang w:val="pt-PT" w:eastAsia="en-US"/>
        </w:rPr>
      </w:pPr>
      <w:r>
        <w:rPr>
          <w:rFonts w:cs="Arial" w:ascii="Arial" w:hAnsi="Arial"/>
          <w:i/>
          <w:sz w:val="24"/>
          <w:lang w:val="pt-PT" w:eastAsia="en-US"/>
        </w:rPr>
        <w:t>A = V / N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sz w:val="24"/>
          <w:lang w:val="pt-PT" w:eastAsia="en-US"/>
        </w:rPr>
      </w:pPr>
      <w:r>
        <w:rPr>
          <w:rFonts w:cs="Arial" w:ascii="Arial" w:hAnsi="Arial"/>
          <w:i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em que: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A – Amortização a aplicar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V – Valor contabilístico actualizado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>N – Número de anos de vida útil estimados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4 – Deverá ser elaborado um mapa de amortizações para cada bem sujeito a depreciação, o qual será anexado à ficha de inventário do bem (Anexo XIII)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CAPÍTULO X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DISPOSIÇÕES FINAIS E ENTRADA EM VIGOR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22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Disposições finais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1 – As dúvidas ou omissões que se venham a verificar na interpretação do presente regulamento, serão resolvidas por deliberação da Junta de Freguesia, considerando o disposto na legislação em vigor sobre a organização e actualização do inventário geral dos elementos constituintes do Património do estado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Artigo 23º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  <w:t>Entrada em vigor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lang w:val="pt-PT" w:eastAsia="en-US"/>
        </w:rPr>
      </w:pPr>
      <w:r>
        <w:rPr>
          <w:rFonts w:cs="Arial" w:ascii="Arial" w:hAnsi="Arial"/>
          <w:b/>
          <w:sz w:val="24"/>
          <w:lang w:val="pt-PT" w:eastAsia="en-US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lang w:val="pt-PT" w:eastAsia="en-US"/>
        </w:rPr>
        <w:t>O presente regulamento entra em vigor no dia da aprovação pela Assembleia de Freguesia de Crespos e Pousada.</w:t>
        <w:tab/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>Crespos ,26 dezembro 2021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sz w:val="24"/>
          <w:lang w:val="pt-PT" w:eastAsia="en-US"/>
        </w:rPr>
        <w:t>O Presidente da Junta de Freguesia de Crespos e Pousada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lang w:val="pt-PT" w:eastAsia="en-US"/>
        </w:rPr>
      </w:pPr>
      <w:r>
        <w:rPr>
          <w:rFonts w:cs="Arial" w:ascii="Arial" w:hAnsi="Arial"/>
          <w:sz w:val="24"/>
          <w:lang w:val="pt-PT" w:eastAsia="en-US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pt-PT" w:eastAsia="en-US"/>
        </w:rPr>
      </w:pPr>
      <w:r>
        <w:rPr>
          <w:rFonts w:cs="Arial"/>
          <w:b w:val="false"/>
          <w:sz w:val="24"/>
          <w:lang w:val="pt-PT" w:eastAsia="en-US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rFonts w:eastAsia="Arial"/>
          <w:b w:val="false"/>
          <w:sz w:val="24"/>
          <w:lang w:val="pt-PT"/>
        </w:rPr>
        <w:t xml:space="preserve">                   </w:t>
      </w:r>
      <w:r>
        <w:rPr>
          <w:b w:val="false"/>
          <w:sz w:val="24"/>
          <w:lang w:val="pt-PT"/>
        </w:rPr>
        <w:t>………………………………………………………………………………</w:t>
      </w:r>
      <w:r>
        <w:rPr>
          <w:b w:val="false"/>
          <w:sz w:val="24"/>
          <w:lang w:val="pt-PT"/>
        </w:rPr>
        <w:t>..</w:t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rFonts w:eastAsia="Arial"/>
          <w:b w:val="false"/>
          <w:sz w:val="24"/>
          <w:lang w:val="pt-PT"/>
        </w:rPr>
        <w:t xml:space="preserve">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Heading"/>
        <w:jc w:val="left"/>
        <w:rPr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  <w:br w:type="textWrapping" w:clear="all"/>
      </w:r>
      <w:r>
        <w:rPr>
          <w:b w:val="false"/>
          <w:sz w:val="24"/>
          <w:lang w:val="pt-PT"/>
        </w:rPr>
        <w:drawing>
          <wp:inline distT="0" distB="0" distL="0" distR="0">
            <wp:extent cx="708660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pt-PT" w:eastAsia="en-US"/>
        </w:rPr>
      </w:pPr>
      <w:r>
        <w:rPr>
          <w:b/>
          <w:sz w:val="24"/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Header"/>
        <w:jc w:val="center"/>
        <w:rPr>
          <w:rFonts w:ascii="Arabic Typesetting;Arabic Typesetting" w:hAnsi="Arabic Typesetting;Arabic Typesetting" w:cs="Arabic Typesetting;Arabic Typesetting"/>
          <w:b/>
          <w:b/>
          <w:sz w:val="44"/>
          <w:lang w:val="pt-PT" w:eastAsia="en-US"/>
        </w:rPr>
      </w:pPr>
      <w:r>
        <w:rPr>
          <w:rFonts w:cs="Arabic Typesetting;Arabic Typesetting" w:ascii="Arabic Typesetting;Arabic Typesetting" w:hAnsi="Arabic Typesetting;Arabic Typesetting"/>
          <w:b/>
          <w:sz w:val="44"/>
          <w:lang w:val="pt-PT" w:eastAsia="en-US"/>
        </w:rPr>
        <w:t>Regulamento de Inventário e Cadastro do Património da Junta de Freguesia de Crespos e Pousada</w:t>
      </w:r>
    </w:p>
    <w:p>
      <w:pPr>
        <w:pStyle w:val="Normal"/>
        <w:rPr>
          <w:rFonts w:ascii="Arabic Typesetting;Arabic Typesetting" w:hAnsi="Arabic Typesetting;Arabic Typesetting" w:cs="Arabic Typesetting;Arabic Typesetting"/>
          <w:b/>
          <w:b/>
          <w:sz w:val="44"/>
          <w:lang w:val="pt-PT" w:eastAsia="en-US"/>
        </w:rPr>
      </w:pPr>
      <w:r>
        <w:rPr>
          <w:rFonts w:cs="Arabic Typesetting;Arabic Typesetting" w:ascii="Arabic Typesetting;Arabic Typesetting" w:hAnsi="Arabic Typesetting;Arabic Typesetting"/>
          <w:b/>
          <w:sz w:val="44"/>
          <w:lang w:val="pt-PT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clear" w:pos="720"/>
          <w:tab w:val="left" w:pos="1240" w:leader="none"/>
        </w:tabs>
        <w:rPr>
          <w:lang w:val="pt-PT" w:eastAsia="en-US"/>
        </w:rPr>
      </w:pPr>
      <w:r>
        <w:rPr>
          <w:lang w:val="pt-PT" w:eastAsia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92" w:gutter="0" w:header="113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Bauhaus 93" w:ascii="Bauhaus 93" w:hAnsi="Bauhaus 93"/>
        <w:b/>
        <w:sz w:val="44"/>
        <w:lang w:val="pt-PT" w:eastAsia="en-US"/>
      </w:rPr>
      <w:t>Regulamento de Inventário e Cadastro do Património da Junta de Freguesia de Crespos e P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72"/>
      <w:szCs w:val="72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right="2" w:hanging="0"/>
      <w:jc w:val="both"/>
    </w:pPr>
    <w:rPr>
      <w:rFonts w:ascii="Arial" w:hAnsi="Arial" w:cs="Arial"/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29:00Z</dcterms:created>
  <dc:creator>*</dc:creator>
  <dc:description/>
  <cp:keywords/>
  <dc:language>en-US</dc:language>
  <cp:lastModifiedBy>André Filipe Ferreira Correia</cp:lastModifiedBy>
  <cp:lastPrinted>2010-12-27T21:35:00Z</cp:lastPrinted>
  <dcterms:modified xsi:type="dcterms:W3CDTF">2021-12-19T20:04:00Z</dcterms:modified>
  <cp:revision>12</cp:revision>
  <dc:subject/>
  <dc:title>Este Gonçalo Anes deveria ser um homem de posses jà que, para poder fugir à eleiçâo de jurado, apresentou, na sessâo da Câmara</dc:title>
</cp:coreProperties>
</file>