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ind w:firstLine="708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JUNTA DE FREGUESIA DE CRESPOS E POUSADA</w:t>
      </w:r>
    </w:p>
    <w:p>
      <w:pPr>
        <w:pStyle w:val="Normal"/>
        <w:spacing w:lineRule="atLeast" w:line="360"/>
        <w:ind w:firstLine="708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MUNICIPIO DE BRAGA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val="en-US" w:eastAsia="en-US"/>
        </w:rPr>
      </w:pPr>
      <w:r>
        <w:rPr>
          <w:rFonts w:cs="Tahoma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drawing>
          <wp:inline distT="0" distB="0" distL="0" distR="0">
            <wp:extent cx="105664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drawing>
          <wp:inline distT="0" distB="0" distL="0" distR="0">
            <wp:extent cx="91440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EGULAMENTO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O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POIO SOCIOEDUCATIVO </w:t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driénio 2021/2025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Em articulação e no desenvolvimento dos princípios consagrados na Lei nº 5/97 de 10 de fevereiro e no Decreto-Lei nº 147/97 de 11 de junho, a Junta de Freguesia de Crespos e Pousada, responsável, por delegação da Câmara Municipal de Braga, pelo Apoio Socioeducativo aos Jardins de Infância e EB 1 da Freguesia , apresenta este Regulamento, de interesse particular para os Pais / Encarregados de Educação das crianças utentes dos Jardins de Infância e EB1 da Freguesia de Crespos e Pousad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A Junta de Freguesia busca, com o facto de ter assumido a gestão do Apoio Socioeducativo, colaborar ativamente na evolução da criança e no necessário apoio às famílias, criando condições para um bom crescimento das crianças, contribuindo para o seu desenvolvimento e convivência, sempre em patamares de qualidade e estabilidade, quer entre as crianças nos vários escalões etários, quer na supervisão da responsabilidade das Animadoras e Auxiliares ao serviço desta Instituição, em consonância com os Planos Pedagógicos Oficiais, determinados pelos programas em vigor e geridos pelas Educadoras de Infância Oficiais e Professores para que o crescimento das crianças seja positivo e saudável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 cumprimento do presente Regulamento será a garantia de que todas as partes envolvidas o aceitam como um bom princípi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ssim, temo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ORÁRIO E PERÍODOS DE FUNCIONAMENTO: TRANSPORTE ,PROLONGAMENTO E ATL</w:t>
      </w:r>
    </w:p>
    <w:p>
      <w:pPr>
        <w:pStyle w:val="Normal"/>
        <w:ind w:left="106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Manhã</w:t>
      </w:r>
      <w:r>
        <w:rPr>
          <w:rFonts w:cs="Calibri" w:ascii="Calibri" w:hAnsi="Calibri"/>
          <w:b/>
          <w:sz w:val="22"/>
          <w:szCs w:val="22"/>
        </w:rPr>
        <w:t xml:space="preserve"> – 07h30 às 09h00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Período do almoço</w:t>
      </w:r>
      <w:r>
        <w:rPr>
          <w:rFonts w:cs="Calibri" w:ascii="Calibri" w:hAnsi="Calibri"/>
          <w:b/>
          <w:sz w:val="22"/>
          <w:szCs w:val="22"/>
        </w:rPr>
        <w:t xml:space="preserve"> – 12h00 às 14h0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Tarde</w:t>
      </w:r>
      <w:r>
        <w:rPr>
          <w:rFonts w:cs="Calibri" w:ascii="Calibri" w:hAnsi="Calibri"/>
          <w:b/>
          <w:sz w:val="22"/>
          <w:szCs w:val="22"/>
        </w:rPr>
        <w:t xml:space="preserve">  –  16h00 ou 17h30 às 19h00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Estes horários poderão adequar-se àquilo que os Jardins de Infância / Escolas Básicas determinarem como horários oficiais e complementare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A prestação de refeições e prolongamento funciona durante 11 meses, desde o início de setembro a 31 de julho de cada ano letivo, exceto aos sábados, domingos, feriados e, ainda, segunda-feira de Páscoa e véspera de Natal e Ano Novo, assim como nos dias determinados para desinfeção das instalações  ou outros previamente comunicados por informação afixada ou entregue pessoalmente aos Pais / Encarregados de Educação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>Durante as interrupções letivas e/ou férias escolares (Natal, Carnaval, Páscoa e Férias de Verão) o Apoio Socioeducativo é garantido pela Autarquia , com horários adaptados , e funcionará até final do mês de julh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Por norma no mês de agosto os serviços do Apoio Socioeducativo encerram para férias; contudo, os serviços poderão ser activados na 1ª quizena de agosto sempre que se justificar; esta presumível abertura dos serviços ficará sempre dependente do numero de crianças que o solicite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SSIDUIDADE/RECOLHA</w:t>
      </w:r>
    </w:p>
    <w:p>
      <w:pPr>
        <w:pStyle w:val="Normal"/>
        <w:ind w:left="106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A frequência regular é aconselhada a todas as crianças. As suas faltas devem ser comunicadas para que se possa planear transporte e acertar o numero de refeiçõe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s Pais ou Encarregados de Educação devem comunicar por escrito quais as pessoas responsáveis pela recolha das crianças no horário de saída do Apoio Socioeducativo/ATL. Sempre que se registe qualquer alteração deve o(a) responsável pela criança contactar pessoalmente as Animadoras Sociais /colaboradoras ao serviço da Junta de Freguesi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A falta, sem justificação, não substitui a responsabilidade de pagamento da respetiva mensalidad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NSALIDADES</w:t>
      </w:r>
    </w:p>
    <w:p>
      <w:pPr>
        <w:pStyle w:val="Normal"/>
        <w:ind w:left="106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As despesas de frequência do Apoio Socioeducativo são comparticipadas pelo Estado e pelas Famílias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Os escalões de pagamento, após requerimento efetuado pelos Pais ou Encarregados de Educação, são atribuídos pelo Pelouro de Educação da Câmara Municipal de Braga, tendo em conta os rendimentos das Famílias e os escalões do Abono de Família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A comparticipação das Famílias é calculada através da atribuição de uma mensalidade a cada escalão, tendo em conta  o custo das refeições( consoante o Escalão ) o apoio  AAAF ( conforme Escalão ) e os serviços prestados pela autarquia  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 serviços prestados pela autarquia : Abertura 7.30h – 9:00h e o Encerramento ( 16 h/17:30h – 19:00h ),ou seja , as Pontas  ; o Lanche ; Acompanhamento crianças em dias de horários anormais ,tais como, dias de greve  ou passeios escolares ; Serviço de Transporte , ATL  e outros custos com o funcionamento dos serviços 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A mensalidade referente ao pré-escolar não comporta o valor das aulas extracurriculares ( inglês e zumba ) sendo o mesmo suportado pela Junta de Fregues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t>Os alunos que não optem por  qualquer serviço da autarquia ficam excluídos de toda e qualquer actividade organizada pela mesm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Valores mensais dos escalões em vigor para o ano letivo de 2018-2019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Escalão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AAAF (Jardim Infancia)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>X</w:t>
        <w:tab/>
      </w: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Escalão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ATL (EB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1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>-</w:t>
        <w:tab/>
        <w:tab/>
      </w: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2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>X</w:t>
        <w:tab/>
      </w: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2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>-</w:t>
        <w:tab/>
        <w:tab/>
      </w: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45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>X</w:t>
        <w:tab/>
      </w: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B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3 Excl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-</w:t>
        <w:tab/>
        <w:tab/>
      </w: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60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>X</w:t>
        <w:tab/>
      </w: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C EXCL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65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 xml:space="preserve">             </w:t>
      </w: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4 Excl</w:t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-</w:t>
        <w:tab/>
        <w:t xml:space="preserve">              </w:t>
      </w:r>
      <w:r>
        <w:rPr>
          <w:rFonts w:eastAsia="Calibri" w:cs="Calibri" w:ascii="Calibri" w:hAnsi="Calibri"/>
          <w:b/>
          <w:sz w:val="22"/>
          <w:szCs w:val="22"/>
          <w:bdr w:val="single" w:sz="4" w:space="0" w:color="000000"/>
          <w:lang w:eastAsia="en-US"/>
        </w:rPr>
        <w:t>65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- Desconto de 10% na mensalidade para irmãos . Este desconto só vigorará para Familias com as mensalidades em dia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erviço Transporte : o serviço de transporte de crianças está inserido na mensalidade dos alunos, contudo, destacamos duas situações: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  -   Os alunos que  residam  fora de  Crespos ou Pousada a mensalidade será taxada em mais   2,5 euros( ate 5 km ) ou 5 euros ( para além 5 km ) 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>4. COMPARTICIPAÇÕES - REGRAS DE FUNCIONAMENTO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A falta de apresentação de documentos para atribuição de escalão pela C.M. de Braga remete de imediato o(a) candidato(a) para o EXCLUIDO escalã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As faltas ao Apoio Socioeducativo não dispensam o pagamento da mensalidad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As faltas por doença, acompanhadas do atestado médico, podem ser objeto de redução desses dias na mensalidad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O pagamento das mensalidades é obrigatório e deverão ser liquidadas até ao dia 10 de cada mê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Cada pagamento obriga à entrega da respetiva fatura/recibo por parte da Junta de Freguesia , que pode ser utilizado para efeitos de IRS, não se passando declarações no final do a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                  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ATRASOS DE PAGAMENTO ATÉ 3 MESES, SEM JUSTIFICAÇÃO, LEVAM À SUSPENSÃO AUTOMÁTICA DA PRESTAÇÃO DOS SERVIÇOS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Os Pais e ou Encarregados de Educação comprometem-se a cumprir este regulamento e  as normativas por ele emanadas . O não cumprimento do mesmo implicará medidas de ordem juridica movidas pelas entidades competentes.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  <w:t>Este regulamento poderá sofrer alterações em virtude da ocorrência de  constrangimentos derivados de situações anómalas a que a JF seja alheia tal como  a obrigatoriedade de cumprimento de normas emanadas superiormente pelo Governo, DGS , Dgeste, Agrupamento escolas ou CMBraga.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NTA DE FREGUESIA DE CRESPOS E POUSADA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esidente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</w:t>
      </w:r>
    </w:p>
    <w:p>
      <w:pPr>
        <w:pStyle w:val="Heading3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José João P Correia</w:t>
      </w:r>
    </w:p>
    <w:sectPr>
      <w:footerReference w:type="default" r:id="rId4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badi MT Condensed Light;MV Boli" w:cs="Abadi MT Condensed Light;MV Boli" w:ascii="Abadi MT Condensed Light;MV Boli" w:hAnsi="Abadi MT Condensed Light;MV Boli"/>
        <w:color w:val="000080"/>
        <w:sz w:val="18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4956"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4248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22:21:00Z</dcterms:created>
  <dc:creator>Jorge Fernandes Braga</dc:creator>
  <dc:description/>
  <cp:keywords/>
  <dc:language>en-US</dc:language>
  <cp:lastModifiedBy>André Filipe Ferreira Correia</cp:lastModifiedBy>
  <cp:lastPrinted>2020-09-26T14:14:00Z</cp:lastPrinted>
  <dcterms:modified xsi:type="dcterms:W3CDTF">2021-11-04T21:49:00Z</dcterms:modified>
  <cp:revision>25</cp:revision>
  <dc:subject/>
  <dc:title> </dc:title>
</cp:coreProperties>
</file>